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center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治　療　専　門　医　学　物　理　士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更　新　認　定　申　請　書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59435</wp:posOffset>
                </wp:positionV>
                <wp:extent cx="3816350" cy="365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913"/>
                              <w:gridCol w:w="1914"/>
                              <w:gridCol w:w="109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6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年　　月　　日（満　　　歳）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所属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部・課・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所 在 地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sz w:val="16"/>
                                    </w:rPr>
                                    <w:t>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color w:val="4472C4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color w:val="4472C4"/>
                                      <w:sz w:val="16"/>
                                      <w:u w:val="single"/>
                                    </w:rPr>
                                    <w:t>自宅を連絡先にする場合のみ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color w:val="4472C4"/>
                                      <w:sz w:val="16"/>
                                    </w:rPr>
                                    <w:t>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4472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4472C4"/>
                                      <w:sz w:val="16"/>
                                    </w:rPr>
                                    <w:t>自宅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4472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4472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4472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4472C4"/>
                                      <w:sz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4472C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4472C4"/>
                                      <w:sz w:val="16"/>
                                    </w:rPr>
                                    <w:t>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BFBFBF"/>
                                      <w:sz w:val="16"/>
                                      <w:szCs w:val="16"/>
                                    </w:rPr>
                                    <w:t>事務局記載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87.6pt;mso-wrap-distance-left:0pt;mso-wrap-distance-right:7.1pt;mso-wrap-distance-top:0pt;mso-wrap-distance-bottom:0pt;margin-top:44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913"/>
                        <w:gridCol w:w="1914"/>
                        <w:gridCol w:w="109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氏　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61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年　　月　　日（満　　　歳）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所属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部・課・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所 在 地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sz w:val="16"/>
                              </w:rPr>
                              <w:t>-mai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color w:val="4472C4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4472C4"/>
                                <w:sz w:val="16"/>
                                <w:u w:val="single"/>
                              </w:rPr>
                              <w:t>自宅を連絡先にする場合のみ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4472C4"/>
                                <w:sz w:val="16"/>
                              </w:rPr>
                              <w:t>、ご記入ください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4472C4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4472C4"/>
                                <w:sz w:val="16"/>
                              </w:rPr>
                              <w:t>自宅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4472C4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4472C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4472C4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4472C4"/>
                                <w:sz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4472C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4472C4"/>
                                <w:sz w:val="16"/>
                              </w:rPr>
                              <w:t>-mail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BFBFBF"/>
                                <w:sz w:val="16"/>
                                <w:szCs w:val="16"/>
                              </w:rPr>
                              <w:t>事務局記載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43865</wp:posOffset>
                </wp:positionV>
                <wp:extent cx="26644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.65pt;mso-wrap-distance-left:0pt;mso-wrap-distance-right:0pt;mso-wrap-distance-top:0pt;mso-wrap-distance-bottom:0pt;margin-top:3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83635</wp:posOffset>
                </wp:positionV>
                <wp:extent cx="1980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652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認定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払込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コピ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貼付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裏面に氏名を記入した郵便振替払込受領証のコピー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0pt;mso-wrap-distance-right:0pt;mso-wrap-distance-top:0pt;mso-wrap-distance-bottom:0pt;margin-top:29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6521" w:hRule="atLeast"/>
                        </w:trPr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認定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払込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コピ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裏面に氏名を記入した郵便振替払込受領証のコピーを貼っ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snapToGrid w:val="false"/>
        <w:spacing w:lineRule="auto" w:line="240"/>
        <w:ind w:right="207" w:hanging="0"/>
        <w:jc w:val="left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コメント内容 (文字)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eastAsia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left"/>
    </w:pPr>
    <w:rPr>
      <w:rFonts w:ascii="Century" w:hAnsi="Century" w:eastAsia="ＭＳ 明朝;MS Mincho" w:cs="Century"/>
      <w:sz w:val="16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07"/>
      <w:sz w:val="21"/>
      <w:szCs w:val="21"/>
      <w:lang w:val="en-US" w:eastAsia="ja-JP" w:bidi="ar-SA"/>
    </w:rPr>
  </w:style>
  <w:style w:type="paragraph" w:styleId="Style22">
    <w:name w:val="コメント内容"/>
    <w:basedOn w:val="Style19"/>
    <w:next w:val="Style19"/>
    <w:qFormat/>
    <w:pPr/>
    <w:rPr>
      <w:rFonts w:eastAsia="ＭＳ Ｐ明朝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2:00Z</dcterms:created>
  <dc:creator>Saitoh</dc:creator>
  <dc:description/>
  <cp:keywords/>
  <dc:language>en-US</dc:language>
  <cp:lastModifiedBy>河内</cp:lastModifiedBy>
  <cp:lastPrinted>2014-03-11T13:35:00Z</cp:lastPrinted>
  <dcterms:modified xsi:type="dcterms:W3CDTF">2024-03-18T08:36:00Z</dcterms:modified>
  <cp:revision>6</cp:revision>
  <dc:subject/>
  <dc:title>平成19年度（2007年度）</dc:title>
</cp:coreProperties>
</file>