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医学物理士認定機構事務局行き</w:t>
      </w:r>
    </w:p>
    <w:p>
      <w:pPr>
        <w:pStyle w:val="Header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号：０３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３６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８２２</w:t>
      </w:r>
    </w:p>
    <w:p>
      <w:pPr>
        <w:pStyle w:val="Head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office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@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ｊ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mp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org</w:t>
      </w:r>
    </w:p>
    <w:p>
      <w:pPr>
        <w:pStyle w:val="Head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HGP創英角ｺﾞｼｯｸUB;ＭＳ ゴシック" w:hAnsi="HGP創英角ｺﾞｼｯｸUB;ＭＳ ゴシック" w:eastAsia="HGP創英角ｺﾞｼｯｸUB;ＭＳ ゴシック" w:cs="HGP創英角ｺﾞｼｯｸUB;ＭＳ ゴシック"/>
          <w:b/>
          <w:b/>
          <w:sz w:val="28"/>
          <w:szCs w:val="28"/>
        </w:rPr>
      </w:pP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b/>
          <w:sz w:val="28"/>
          <w:szCs w:val="28"/>
        </w:rPr>
        <w:t>第</w:t>
      </w:r>
      <w:r>
        <w:rPr>
          <w:rFonts w:eastAsia="HGP創英角ｺﾞｼｯｸUB;ＭＳ ゴシック" w:cs="HGP創英角ｺﾞｼｯｸUB;ＭＳ ゴシック" w:ascii="HGP創英角ｺﾞｼｯｸUB;ＭＳ ゴシック" w:hAnsi="HGP創英角ｺﾞｼｯｸUB;ＭＳ ゴシック"/>
          <w:b/>
          <w:sz w:val="28"/>
          <w:szCs w:val="28"/>
        </w:rPr>
        <w:t>2</w:t>
      </w: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b/>
          <w:sz w:val="28"/>
          <w:szCs w:val="28"/>
        </w:rPr>
        <w:t>回医学物理教育コース説明会　参加受付について</w:t>
      </w:r>
    </w:p>
    <w:p>
      <w:pPr>
        <w:pStyle w:val="Normal"/>
        <w:jc w:val="left"/>
        <w:rPr/>
      </w:pP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b/>
          <w:sz w:val="24"/>
          <w:szCs w:val="24"/>
        </w:rPr>
        <w:t>　</w:t>
      </w:r>
      <w:r>
        <w:rPr>
          <w:rFonts w:ascii="ＭＳ 明朝" w:hAnsi="ＭＳ 明朝" w:cs="ＭＳ 明朝"/>
          <w:sz w:val="22"/>
          <w:szCs w:val="22"/>
        </w:rPr>
        <w:t>第</w:t>
      </w:r>
      <w:r>
        <w:rPr>
          <w:rFonts w:cs="ＭＳ 明朝" w:ascii="ＭＳ 明朝" w:hAnsi="ＭＳ 明朝"/>
          <w:sz w:val="22"/>
          <w:szCs w:val="22"/>
        </w:rPr>
        <w:t>2</w:t>
      </w:r>
      <w:r>
        <w:rPr>
          <w:rFonts w:ascii="ＭＳ 明朝" w:hAnsi="ＭＳ 明朝" w:cs="ＭＳ 明朝"/>
          <w:sz w:val="22"/>
          <w:szCs w:val="22"/>
        </w:rPr>
        <w:t>回医学物理教育コース説明会を下記の日程で開催します。参加ご希望の教育コース関係者は以下の内容をご記入の上、</w:t>
      </w:r>
      <w:r>
        <w:rPr>
          <w:rFonts w:cs="ＭＳ 明朝" w:ascii="ＭＳ 明朝" w:hAnsi="ＭＳ 明朝"/>
          <w:sz w:val="22"/>
        </w:rPr>
        <w:t xml:space="preserve">9 </w:t>
      </w:r>
      <w:r>
        <w:rPr>
          <w:rFonts w:ascii="ＭＳ 明朝" w:hAnsi="ＭＳ 明朝" w:cs="ＭＳ 明朝"/>
          <w:sz w:val="22"/>
        </w:rPr>
        <w:t xml:space="preserve">月 </w:t>
      </w:r>
      <w:r>
        <w:rPr>
          <w:rFonts w:cs="ＭＳ 明朝" w:ascii="ＭＳ 明朝" w:hAnsi="ＭＳ 明朝"/>
          <w:sz w:val="22"/>
        </w:rPr>
        <w:t xml:space="preserve">20 </w:t>
      </w:r>
      <w:r>
        <w:rPr>
          <w:rFonts w:ascii="ＭＳ 明朝" w:hAnsi="ＭＳ 明朝" w:cs="ＭＳ 明朝"/>
          <w:sz w:val="22"/>
        </w:rPr>
        <w:t>日までに参加申込票</w:t>
      </w:r>
      <w:r>
        <w:rPr>
          <w:rFonts w:ascii="ＭＳ 明朝" w:hAnsi="ＭＳ 明朝" w:cs="ＭＳ 明朝"/>
          <w:sz w:val="22"/>
          <w:szCs w:val="22"/>
        </w:rPr>
        <w:t>でご送信頂くか、</w:t>
      </w:r>
      <w:r>
        <w:rPr>
          <w:rFonts w:cs="ＭＳ 明朝" w:ascii="ＭＳ 明朝" w:hAnsi="ＭＳ 明朝"/>
          <w:sz w:val="22"/>
          <w:szCs w:val="22"/>
        </w:rPr>
        <w:t>E-mail</w:t>
      </w:r>
      <w:r>
        <w:rPr>
          <w:rFonts w:ascii="ＭＳ 明朝" w:hAnsi="ＭＳ 明朝" w:cs="ＭＳ 明朝"/>
          <w:sz w:val="22"/>
          <w:szCs w:val="22"/>
        </w:rPr>
        <w:t>で同事項をご連絡ください。</w:t>
      </w:r>
    </w:p>
    <w:p>
      <w:pPr>
        <w:pStyle w:val="Normal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654" w:hanging="0"/>
        <w:rPr>
          <w:rFonts w:ascii="モトヤ明朝3;ＭＳ 明朝" w:hAnsi="モトヤ明朝3;ＭＳ 明朝" w:eastAsia="モトヤ明朝3;ＭＳ 明朝"/>
          <w:sz w:val="22"/>
          <w:szCs w:val="22"/>
        </w:rPr>
      </w:pPr>
      <w:r>
        <w:rPr>
          <w:rFonts w:ascii="モトヤ明朝3;ＭＳ 明朝" w:hAnsi="モトヤ明朝3;ＭＳ 明朝" w:eastAsia="モトヤ明朝3;ＭＳ 明朝"/>
          <w:sz w:val="22"/>
          <w:szCs w:val="22"/>
        </w:rPr>
        <w:t>日　時： 平成</w:t>
      </w:r>
      <w:r>
        <w:rPr>
          <w:rFonts w:eastAsia="モトヤ明朝3;ＭＳ 明朝" w:ascii="モトヤ明朝3;ＭＳ 明朝" w:hAnsi="モトヤ明朝3;ＭＳ 明朝"/>
          <w:sz w:val="22"/>
          <w:szCs w:val="22"/>
        </w:rPr>
        <w:t>25</w:t>
      </w:r>
      <w:r>
        <w:rPr>
          <w:rFonts w:ascii="モトヤ明朝3;ＭＳ 明朝" w:hAnsi="モトヤ明朝3;ＭＳ 明朝" w:eastAsia="モトヤ明朝3;ＭＳ 明朝"/>
          <w:sz w:val="22"/>
          <w:szCs w:val="22"/>
        </w:rPr>
        <w:t>年</w:t>
      </w:r>
      <w:r>
        <w:rPr>
          <w:rFonts w:eastAsia="モトヤ明朝3;ＭＳ 明朝" w:ascii="モトヤ明朝3;ＭＳ 明朝" w:hAnsi="モトヤ明朝3;ＭＳ 明朝"/>
          <w:sz w:val="22"/>
          <w:szCs w:val="22"/>
        </w:rPr>
        <w:t>9</w:t>
      </w:r>
      <w:r>
        <w:rPr>
          <w:rFonts w:ascii="モトヤ明朝3;ＭＳ 明朝" w:hAnsi="モトヤ明朝3;ＭＳ 明朝" w:eastAsia="モトヤ明朝3;ＭＳ 明朝"/>
          <w:sz w:val="22"/>
          <w:szCs w:val="22"/>
        </w:rPr>
        <w:t>月</w:t>
      </w:r>
      <w:r>
        <w:rPr>
          <w:rFonts w:eastAsia="モトヤ明朝3;ＭＳ 明朝" w:ascii="モトヤ明朝3;ＭＳ 明朝" w:hAnsi="モトヤ明朝3;ＭＳ 明朝"/>
          <w:sz w:val="22"/>
          <w:szCs w:val="22"/>
        </w:rPr>
        <w:t>27</w:t>
      </w:r>
      <w:r>
        <w:rPr>
          <w:rFonts w:ascii="モトヤ明朝3;ＭＳ 明朝" w:hAnsi="モトヤ明朝3;ＭＳ 明朝" w:eastAsia="モトヤ明朝3;ＭＳ 明朝"/>
          <w:sz w:val="22"/>
          <w:szCs w:val="22"/>
        </w:rPr>
        <w:t>日（金）</w:t>
      </w:r>
      <w:r>
        <w:rPr>
          <w:rFonts w:eastAsia="モトヤ明朝3;ＭＳ 明朝" w:ascii="モトヤ明朝3;ＭＳ 明朝" w:hAnsi="モトヤ明朝3;ＭＳ 明朝"/>
          <w:sz w:val="22"/>
          <w:szCs w:val="22"/>
        </w:rPr>
        <w:t>13</w:t>
      </w:r>
      <w:r>
        <w:rPr>
          <w:rFonts w:ascii="モトヤ明朝3;ＭＳ 明朝" w:hAnsi="モトヤ明朝3;ＭＳ 明朝" w:eastAsia="モトヤ明朝3;ＭＳ 明朝"/>
          <w:sz w:val="22"/>
          <w:szCs w:val="22"/>
        </w:rPr>
        <w:t>：</w:t>
      </w:r>
      <w:r>
        <w:rPr>
          <w:rFonts w:eastAsia="モトヤ明朝3;ＭＳ 明朝" w:ascii="モトヤ明朝3;ＭＳ 明朝" w:hAnsi="モトヤ明朝3;ＭＳ 明朝"/>
          <w:sz w:val="22"/>
          <w:szCs w:val="22"/>
        </w:rPr>
        <w:t>30</w:t>
      </w:r>
      <w:r>
        <w:rPr>
          <w:rFonts w:ascii="モトヤ明朝3;ＭＳ 明朝" w:hAnsi="モトヤ明朝3;ＭＳ 明朝" w:eastAsia="モトヤ明朝3;ＭＳ 明朝"/>
          <w:sz w:val="22"/>
          <w:szCs w:val="22"/>
        </w:rPr>
        <w:t>～</w:t>
      </w:r>
      <w:r>
        <w:rPr>
          <w:rFonts w:eastAsia="モトヤ明朝3;ＭＳ 明朝" w:ascii="モトヤ明朝3;ＭＳ 明朝" w:hAnsi="モトヤ明朝3;ＭＳ 明朝"/>
          <w:sz w:val="22"/>
          <w:szCs w:val="22"/>
        </w:rPr>
        <w:t>16</w:t>
      </w:r>
      <w:r>
        <w:rPr>
          <w:rFonts w:ascii="モトヤ明朝3;ＭＳ 明朝" w:hAnsi="モトヤ明朝3;ＭＳ 明朝" w:eastAsia="モトヤ明朝3;ＭＳ 明朝"/>
          <w:sz w:val="22"/>
          <w:szCs w:val="22"/>
        </w:rPr>
        <w:t>：</w:t>
      </w:r>
      <w:r>
        <w:rPr>
          <w:rFonts w:eastAsia="モトヤ明朝3;ＭＳ 明朝" w:ascii="モトヤ明朝3;ＭＳ 明朝" w:hAnsi="モトヤ明朝3;ＭＳ 明朝"/>
          <w:sz w:val="22"/>
          <w:szCs w:val="22"/>
        </w:rPr>
        <w:t>00</w:t>
      </w:r>
    </w:p>
    <w:p>
      <w:pPr>
        <w:pStyle w:val="Normal"/>
        <w:ind w:left="654" w:hanging="0"/>
        <w:rPr>
          <w:rFonts w:ascii="モトヤ明朝3;ＭＳ 明朝" w:hAnsi="モトヤ明朝3;ＭＳ 明朝" w:eastAsia="モトヤ明朝3;ＭＳ 明朝"/>
          <w:sz w:val="22"/>
          <w:szCs w:val="22"/>
        </w:rPr>
      </w:pPr>
      <w:r>
        <w:rPr>
          <w:rFonts w:ascii="モトヤ明朝3;ＭＳ 明朝" w:hAnsi="モトヤ明朝3;ＭＳ 明朝" w:eastAsia="モトヤ明朝3;ＭＳ 明朝"/>
          <w:sz w:val="22"/>
          <w:szCs w:val="22"/>
        </w:rPr>
        <w:t xml:space="preserve">会　場： </w:t>
      </w:r>
      <w:r>
        <w:rPr>
          <w:rFonts w:ascii="ＭＳ 明朝" w:hAnsi="ＭＳ 明朝" w:cs="ＭＳ 明朝"/>
        </w:rPr>
        <w:t>首都大学東京秋葉原キャンパス 会議室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>/</w:t>
      </w:r>
      <w:r>
        <w:rPr>
          <w:rFonts w:cs="ＭＳ 明朝" w:ascii="ＭＳ 明朝" w:hAnsi="ＭＳ 明朝"/>
        </w:rPr>
        <w:t>B</w:t>
      </w:r>
    </w:p>
    <w:p>
      <w:pPr>
        <w:pStyle w:val="Normal"/>
        <w:rPr>
          <w:rFonts w:ascii="モトヤ明朝3;ＭＳ 明朝" w:hAnsi="モトヤ明朝3;ＭＳ 明朝" w:eastAsia="モトヤ明朝3;ＭＳ 明朝"/>
          <w:sz w:val="22"/>
          <w:szCs w:val="22"/>
          <w:u w:val="dash"/>
        </w:rPr>
      </w:pPr>
      <w:r>
        <w:rPr>
          <w:rFonts w:ascii="モトヤ明朝3;ＭＳ 明朝" w:hAnsi="モトヤ明朝3;ＭＳ 明朝" w:eastAsia="モトヤ明朝3;ＭＳ 明朝"/>
          <w:sz w:val="22"/>
          <w:szCs w:val="22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モトヤ明朝3;ＭＳ 明朝" w:hAnsi="モトヤ明朝3;ＭＳ 明朝" w:eastAsia="モトヤ明朝3;ＭＳ 明朝"/>
          <w:sz w:val="22"/>
          <w:szCs w:val="22"/>
          <w:u w:val="dash"/>
        </w:rPr>
      </w:pPr>
      <w:r>
        <w:rPr>
          <w:rFonts w:eastAsia="モトヤ明朝3;ＭＳ 明朝" w:ascii="モトヤ明朝3;ＭＳ 明朝" w:hAnsi="モトヤ明朝3;ＭＳ 明朝"/>
          <w:sz w:val="22"/>
          <w:szCs w:val="22"/>
          <w:u w:val="dash"/>
        </w:rPr>
      </w:r>
    </w:p>
    <w:p>
      <w:pPr>
        <w:pStyle w:val="Normal"/>
        <w:jc w:val="center"/>
        <w:rPr/>
      </w:pPr>
      <w:r>
        <w:rPr>
          <w:rFonts w:ascii="モトヤ明朝3;ＭＳ 明朝" w:hAnsi="モトヤ明朝3;ＭＳ 明朝" w:eastAsia="モトヤ明朝3;ＭＳ 明朝"/>
          <w:szCs w:val="21"/>
        </w:rPr>
        <w:t>　</w:t>
      </w: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b/>
          <w:sz w:val="28"/>
          <w:szCs w:val="28"/>
        </w:rPr>
        <w:t>第</w:t>
      </w:r>
      <w:r>
        <w:rPr>
          <w:rFonts w:eastAsia="HGP創英角ｺﾞｼｯｸUB;ＭＳ ゴシック" w:cs="HGP創英角ｺﾞｼｯｸUB;ＭＳ ゴシック" w:ascii="HGP創英角ｺﾞｼｯｸUB;ＭＳ ゴシック" w:hAnsi="HGP創英角ｺﾞｼｯｸUB;ＭＳ ゴシック"/>
          <w:b/>
          <w:sz w:val="28"/>
          <w:szCs w:val="28"/>
        </w:rPr>
        <w:t>2</w:t>
      </w: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b/>
          <w:sz w:val="28"/>
          <w:szCs w:val="28"/>
        </w:rPr>
        <w:t>回医学物理教育コース説明会</w:t>
      </w: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b/>
          <w:sz w:val="28"/>
          <w:szCs w:val="28"/>
        </w:rPr>
        <w:t xml:space="preserve"> </w:t>
      </w: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b/>
          <w:sz w:val="28"/>
          <w:szCs w:val="28"/>
        </w:rPr>
        <w:t>参加申込票</w:t>
      </w:r>
    </w:p>
    <w:p>
      <w:pPr>
        <w:pStyle w:val="Normal"/>
        <w:jc w:val="right"/>
        <w:rPr>
          <w:rFonts w:ascii="HGP創英角ｺﾞｼｯｸUB;ＭＳ ゴシック" w:hAnsi="HGP創英角ｺﾞｼｯｸUB;ＭＳ ゴシック" w:eastAsia="HGP創英角ｺﾞｼｯｸUB;ＭＳ ゴシック" w:cs="HGP創英角ｺﾞｼｯｸUB;ＭＳ ゴシック"/>
          <w:b/>
          <w:b/>
          <w:sz w:val="22"/>
          <w:szCs w:val="22"/>
        </w:rPr>
      </w:pP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b/>
          <w:sz w:val="22"/>
          <w:szCs w:val="22"/>
        </w:rPr>
        <w:t>申込日：　　　</w:t>
      </w:r>
      <w:r>
        <w:rPr>
          <w:rFonts w:eastAsia="HGP創英角ｺﾞｼｯｸUB;ＭＳ ゴシック" w:cs="HGP創英角ｺﾞｼｯｸUB;ＭＳ ゴシック" w:ascii="HGP創英角ｺﾞｼｯｸUB;ＭＳ ゴシック" w:hAnsi="HGP創英角ｺﾞｼｯｸUB;ＭＳ ゴシック"/>
          <w:b/>
          <w:sz w:val="22"/>
          <w:szCs w:val="22"/>
        </w:rPr>
        <w:t>2013</w:t>
      </w: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b/>
          <w:sz w:val="22"/>
          <w:szCs w:val="22"/>
        </w:rPr>
        <w:t>年　　　月　　　日</w:t>
      </w:r>
    </w:p>
    <w:p>
      <w:pPr>
        <w:pStyle w:val="Normal"/>
        <w:rPr>
          <w:rFonts w:ascii="HGP創英角ｺﾞｼｯｸUB;ＭＳ ゴシック" w:hAnsi="HGP創英角ｺﾞｼｯｸUB;ＭＳ ゴシック" w:eastAsia="HGP創英角ｺﾞｼｯｸUB;ＭＳ ゴシック" w:cs="HGP創英角ｺﾞｼｯｸUB;ＭＳ ゴシック"/>
          <w:sz w:val="24"/>
          <w:szCs w:val="24"/>
        </w:rPr>
      </w:pP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sz w:val="24"/>
          <w:szCs w:val="24"/>
        </w:rPr>
        <w:t>【コース名（所属施設）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<w:sz w:val="24"/>
                <w:szCs w:val="24"/>
              </w:rPr>
            </w:pP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<w:sz w:val="24"/>
                <w:szCs w:val="24"/>
              </w:rPr>
            </w:pP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ｺﾞｼｯｸUB;ＭＳ ゴシック" w:hAnsi="HGP創英角ｺﾞｼｯｸUB;ＭＳ ゴシック" w:eastAsia="HGP創英角ｺﾞｼｯｸUB;ＭＳ ゴシック" w:cs="HGP創英角ｺﾞｼｯｸUB;ＭＳ ゴシック"/>
          <w:sz w:val="24"/>
          <w:szCs w:val="24"/>
        </w:rPr>
      </w:pP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sz w:val="24"/>
          <w:szCs w:val="24"/>
        </w:rPr>
        <w:t>【参加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<w:sz w:val="24"/>
                <w:szCs w:val="24"/>
              </w:rPr>
            </w:pP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<w:sz w:val="24"/>
                <w:szCs w:val="24"/>
              </w:rPr>
            </w:pP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<w:sz w:val="24"/>
                <w:szCs w:val="24"/>
              </w:rPr>
            </w:pP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<w:sz w:val="24"/>
                <w:szCs w:val="24"/>
              </w:rPr>
            </w:pP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<w:sz w:val="24"/>
                <w:szCs w:val="24"/>
              </w:rPr>
            </w:pP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<w:sz w:val="24"/>
                <w:szCs w:val="24"/>
              </w:rPr>
            </w:pP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<w:sz w:val="24"/>
                <w:szCs w:val="24"/>
              </w:rPr>
            </w:pP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;ＭＳ ゴシック" w:hAnsi="HGP創英角ｺﾞｼｯｸUB;ＭＳ ゴシック" w:eastAsia="HGP創英角ｺﾞｼｯｸUB;ＭＳ ゴシック" w:cs="HGP創英角ｺﾞｼｯｸUB;ＭＳ ゴシック"/>
                <w:sz w:val="24"/>
                <w:szCs w:val="24"/>
              </w:rPr>
            </w:pPr>
            <w:r>
              <w:rPr>
                <w:rFonts w:eastAsia="HGP創英角ｺﾞｼｯｸUB;ＭＳ ゴシック" w:cs="HGP創英角ｺﾞｼｯｸUB;ＭＳ ゴシック" w:ascii="HGP創英角ｺﾞｼｯｸUB;ＭＳ ゴシック" w:hAnsi="HGP創英角ｺﾞｼｯｸUB;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ｺﾞｼｯｸUB;ＭＳ ゴシック" w:hAnsi="HGP創英角ｺﾞｼｯｸUB;ＭＳ ゴシック" w:eastAsia="HGP創英角ｺﾞｼｯｸUB;ＭＳ ゴシック" w:cs="HGP創英角ｺﾞｼｯｸUB;ＭＳ ゴシック"/>
          <w:sz w:val="24"/>
          <w:szCs w:val="24"/>
        </w:rPr>
      </w:pP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sz w:val="24"/>
          <w:szCs w:val="24"/>
        </w:rPr>
        <w:t>【連絡先】</w:t>
      </w:r>
      <w:r>
        <w:rPr>
          <w:rFonts w:ascii="モトヤ明朝3;ＭＳ 明朝" w:hAnsi="モトヤ明朝3;ＭＳ 明朝" w:eastAsia="モトヤ明朝3;ＭＳ 明朝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モトヤ明朝3;ＭＳ 明朝" w:hAnsi="モトヤ明朝3;ＭＳ 明朝" w:eastAsia="モトヤ明朝3;ＭＳ 明朝"/>
          <w:sz w:val="24"/>
          <w:szCs w:val="24"/>
        </w:rPr>
        <w:t>　ご</w:t>
      </w:r>
      <w:r>
        <w:rPr>
          <w:spacing w:val="36"/>
          <w:kern w:val="0"/>
          <w:sz w:val="24"/>
          <w:szCs w:val="24"/>
        </w:rPr>
        <w:t>担当者氏</w:t>
      </w:r>
      <w:r>
        <w:rPr>
          <w:kern w:val="0"/>
          <w:sz w:val="24"/>
          <w:szCs w:val="24"/>
        </w:rPr>
        <w:t>名</w:t>
      </w:r>
      <w:r>
        <w:rPr/>
        <w:t>：　　　　　　　　　　　　　　　　　　　　　</w:t>
      </w:r>
    </w:p>
    <w:p>
      <w:pPr>
        <w:pStyle w:val="Normal"/>
        <w:spacing w:lineRule="exact" w:line="400"/>
        <w:ind w:firstLine="212"/>
        <w:rPr>
          <w:rFonts w:ascii="モトヤ明朝3;ＭＳ 明朝" w:hAnsi="モトヤ明朝3;ＭＳ 明朝" w:eastAsia="モトヤ明朝3;ＭＳ 明朝"/>
          <w:sz w:val="24"/>
          <w:szCs w:val="24"/>
        </w:rPr>
      </w:pPr>
      <w:r>
        <w:rPr>
          <w:rFonts w:ascii="モトヤ明朝3;ＭＳ 明朝" w:hAnsi="モトヤ明朝3;ＭＳ 明朝" w:eastAsia="モトヤ明朝3;ＭＳ 明朝"/>
          <w:spacing w:val="88"/>
          <w:kern w:val="0"/>
          <w:sz w:val="24"/>
          <w:szCs w:val="24"/>
        </w:rPr>
        <w:t>電話番</w:t>
      </w:r>
      <w:r>
        <w:rPr>
          <w:rFonts w:ascii="モトヤ明朝3;ＭＳ 明朝" w:hAnsi="モトヤ明朝3;ＭＳ 明朝" w:eastAsia="モトヤ明朝3;ＭＳ 明朝"/>
          <w:kern w:val="0"/>
          <w:sz w:val="24"/>
          <w:szCs w:val="24"/>
        </w:rPr>
        <w:t>号</w:t>
      </w:r>
      <w:r>
        <w:rPr>
          <w:rFonts w:ascii="モトヤ明朝3;ＭＳ 明朝" w:hAnsi="モトヤ明朝3;ＭＳ 明朝" w:eastAsia="モトヤ明朝3;ＭＳ 明朝"/>
          <w:sz w:val="24"/>
          <w:szCs w:val="24"/>
        </w:rPr>
        <w:t>：</w:t>
      </w:r>
    </w:p>
    <w:p>
      <w:pPr>
        <w:pStyle w:val="Normal"/>
        <w:rPr>
          <w:rFonts w:ascii="モトヤ明朝3;ＭＳ 明朝" w:hAnsi="モトヤ明朝3;ＭＳ 明朝" w:eastAsia="モトヤ明朝3;ＭＳ 明朝"/>
          <w:sz w:val="24"/>
          <w:szCs w:val="24"/>
        </w:rPr>
      </w:pPr>
      <w:r>
        <w:rPr>
          <w:rFonts w:ascii="モトヤ明朝3;ＭＳ 明朝" w:hAnsi="モトヤ明朝3;ＭＳ 明朝" w:eastAsia="モトヤ明朝3;ＭＳ 明朝"/>
          <w:sz w:val="24"/>
          <w:szCs w:val="24"/>
        </w:rPr>
        <w:t>　</w:t>
      </w:r>
      <w:r>
        <w:rPr>
          <w:rFonts w:eastAsia="モトヤ明朝3;ＭＳ 明朝" w:ascii="モトヤ明朝3;ＭＳ 明朝" w:hAnsi="モトヤ明朝3;ＭＳ 明朝"/>
          <w:spacing w:val="10"/>
          <w:kern w:val="0"/>
          <w:sz w:val="24"/>
          <w:szCs w:val="24"/>
        </w:rPr>
        <w:t>E-mail</w:t>
      </w:r>
      <w:r>
        <w:rPr>
          <w:rFonts w:ascii="モトヤ明朝3;ＭＳ 明朝" w:hAnsi="モトヤ明朝3;ＭＳ 明朝" w:eastAsia="モトヤ明朝3;ＭＳ 明朝"/>
          <w:spacing w:val="10"/>
          <w:kern w:val="0"/>
          <w:sz w:val="24"/>
          <w:szCs w:val="24"/>
        </w:rPr>
        <w:t>ｱﾄﾞﾚ</w:t>
      </w:r>
      <w:r>
        <w:rPr>
          <w:rFonts w:ascii="モトヤ明朝3;ＭＳ 明朝" w:hAnsi="モトヤ明朝3;ＭＳ 明朝" w:eastAsia="モトヤ明朝3;ＭＳ 明朝"/>
          <w:spacing w:val="3"/>
          <w:kern w:val="0"/>
          <w:sz w:val="24"/>
          <w:szCs w:val="24"/>
        </w:rPr>
        <w:t>ｽ</w:t>
      </w:r>
      <w:r>
        <w:rPr>
          <w:rFonts w:ascii="モトヤ明朝3;ＭＳ 明朝" w:hAnsi="モトヤ明朝3;ＭＳ 明朝" w:eastAsia="モトヤ明朝3;ＭＳ 明朝"/>
          <w:sz w:val="24"/>
          <w:szCs w:val="24"/>
        </w:rPr>
        <w:t>：　</w:t>
      </w:r>
    </w:p>
    <w:p>
      <w:pPr>
        <w:pStyle w:val="Normal"/>
        <w:rPr>
          <w:rFonts w:ascii="モトヤ明朝3;ＭＳ 明朝" w:hAnsi="モトヤ明朝3;ＭＳ 明朝" w:eastAsia="モトヤ明朝3;ＭＳ 明朝"/>
          <w:sz w:val="24"/>
          <w:szCs w:val="24"/>
        </w:rPr>
      </w:pP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sz w:val="24"/>
          <w:szCs w:val="24"/>
        </w:rPr>
        <w:t>【個別相談の希望】</w:t>
      </w:r>
    </w:p>
    <w:p>
      <w:pPr>
        <w:pStyle w:val="Normal"/>
        <w:rPr>
          <w:rFonts w:ascii="HGP創英角ｺﾞｼｯｸUB;ＭＳ ゴシック" w:hAnsi="HGP創英角ｺﾞｼｯｸUB;ＭＳ ゴシック" w:eastAsia="HGP創英角ｺﾞｼｯｸUB;ＭＳ ゴシック" w:cs="HGP創英角ｺﾞｼｯｸUB;ＭＳ ゴシック"/>
          <w:sz w:val="24"/>
          <w:szCs w:val="24"/>
        </w:rPr>
      </w:pPr>
      <w:r>
        <w:rPr>
          <w:rFonts w:ascii="モトヤ明朝3;ＭＳ 明朝" w:hAnsi="モトヤ明朝3;ＭＳ 明朝" w:eastAsia="モトヤ明朝3;ＭＳ 明朝"/>
          <w:sz w:val="24"/>
          <w:szCs w:val="24"/>
        </w:rPr>
        <w:t>　□希望しない　　　　□希望する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HGP創英角ｺﾞｼｯｸUB;ＭＳ ゴシック" w:hAnsi="HGP創英角ｺﾞｼｯｸUB;ＭＳ ゴシック" w:cs="HGP創英角ｺﾞｼｯｸUB;ＭＳ ゴシック" w:eastAsia="HGP創英角ｺﾞｼｯｸUB;ＭＳ ゴシック"/>
          <w:sz w:val="24"/>
          <w:szCs w:val="24"/>
        </w:rPr>
        <w:t>【通信欄】</w:t>
      </w:r>
    </w:p>
    <w:p>
      <w:pPr>
        <w:pStyle w:val="Normal"/>
        <w:spacing w:lineRule="atLeast" w:line="0"/>
        <w:rPr>
          <w:rFonts w:ascii="モトヤ明朝3;ＭＳ 明朝" w:hAnsi="モトヤ明朝3;ＭＳ 明朝" w:eastAsia="モトヤ明朝3;ＭＳ 明朝" w:cs="ＭＳ 明朝"/>
          <w:sz w:val="32"/>
        </w:rPr>
      </w:pPr>
      <w:r>
        <w:rPr>
          <w:rFonts w:eastAsia="モトヤ明朝3;ＭＳ 明朝" w:cs="ＭＳ 明朝" w:ascii="モトヤ明朝3;ＭＳ 明朝" w:hAnsi="モトヤ明朝3;ＭＳ 明朝"/>
          <w:sz w:val="32"/>
        </w:rPr>
      </w:r>
    </w:p>
    <w:p>
      <w:pPr>
        <w:pStyle w:val="Normal"/>
        <w:spacing w:lineRule="atLeast" w:line="0"/>
        <w:ind w:right="664" w:hanging="0"/>
        <w:jc w:val="right"/>
        <w:rPr>
          <w:rFonts w:ascii="ＭＳ 明朝" w:hAnsi="ＭＳ 明朝" w:eastAsia="モトヤ明朝3;ＭＳ 明朝" w:cs="ＭＳ 明朝"/>
          <w:sz w:val="24"/>
        </w:rPr>
      </w:pPr>
      <w:r>
        <w:rPr>
          <w:rFonts w:eastAsia="モトヤ明朝3;ＭＳ 明朝"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567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ＦＡ Ｐ 明朝">
    <w:altName w:val="ＭＳ 明朝"/>
    <w:charset w:val="80"/>
    <w:family w:val="roman"/>
    <w:pitch w:val="variable"/>
  </w:font>
  <w:font w:name="モトヤ明朝3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斜字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P創英角ｺﾞｼｯｸUB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モトヤ明朝3;ＭＳ 明朝" w:hAnsi="モトヤ明朝3;ＭＳ 明朝" w:eastAsia="モトヤ明朝3;ＭＳ 明朝"/>
        <w:sz w:val="40"/>
        <w:szCs w:val="40"/>
        <w:bdr w:val="single" w:sz="4" w:space="0" w:color="000000"/>
      </w:rPr>
    </w:pPr>
    <w:r>
      <w:rPr>
        <w:rFonts w:eastAsia="モトヤ明朝3;ＭＳ 明朝" w:ascii="モトヤ明朝3;ＭＳ 明朝" w:hAnsi="モトヤ明朝3;ＭＳ 明朝"/>
        <w:sz w:val="40"/>
        <w:szCs w:val="4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" w:hAnsi="ＭＳ 明朝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ＦＡ Ｐ 明朝;ＭＳ 明朝" w:hAnsi="ＦＡ Ｐ 明朝;ＭＳ 明朝" w:eastAsia="ＦＡ Ｐ 明朝;ＭＳ 明朝" w:cs="Times New Roman"/>
    </w:rPr>
  </w:style>
  <w:style w:type="character" w:styleId="WW8Num2z0">
    <w:name w:val="WW8Num2z0"/>
    <w:qFormat/>
    <w:rPr>
      <w:rFonts w:ascii="モトヤ明朝3;ＭＳ 明朝" w:hAnsi="モトヤ明朝3;ＭＳ 明朝" w:eastAsia="モトヤ明朝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斜字体;ＭＳ 明朝" w:hAnsi="斜字体;ＭＳ 明朝" w:eastAsia="斜字体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80"/>
    </w:pPr>
    <w:rPr>
      <w:rFonts w:ascii="ＦＡ Ｐ 明朝;ＭＳ 明朝" w:hAnsi="ＦＡ Ｐ 明朝;ＭＳ 明朝" w:eastAsia="ＦＡ Ｐ 明朝;ＭＳ 明朝"/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rFonts w:ascii="ＦＡ Ｐ 明朝;ＭＳ 明朝" w:hAnsi="ＦＡ Ｐ 明朝;ＭＳ 明朝" w:eastAsia="ＦＡ Ｐ 明朝;ＭＳ 明朝"/>
      <w:sz w:val="24"/>
    </w:rPr>
  </w:style>
  <w:style w:type="paragraph" w:styleId="3">
    <w:name w:val="本文インデント 3"/>
    <w:basedOn w:val="Normal"/>
    <w:qFormat/>
    <w:pPr>
      <w:ind w:firstLine="21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27:00Z</dcterms:created>
  <dc:creator>Fumie</dc:creator>
  <dc:description/>
  <cp:keywords/>
  <dc:language>en-US</dc:language>
  <cp:lastModifiedBy>唐澤 久美子</cp:lastModifiedBy>
  <cp:lastPrinted>2013-07-26T14:57:00Z</cp:lastPrinted>
  <dcterms:modified xsi:type="dcterms:W3CDTF">2013-07-30T00:56:00Z</dcterms:modified>
  <cp:revision>4</cp:revision>
  <dc:subject/>
  <dc:title>平成１７年４月２５日</dc:title>
</cp:coreProperties>
</file>